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w:t>2012</w:t>
      </w:r>
      <w:r>
        <w:rPr>
          <w:rFonts w:ascii="仿宋_GB2312" w:hAnsi="仿宋_GB2312" w:cs="宋体;SimSun" w:eastAsia="仿宋_GB2312"/>
          <w:sz w:val="44"/>
          <w:szCs w:val="44"/>
        </w:rPr>
        <w:t>年台山市创省文明城市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公共文明指数测评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  <w:t>2012</w:t>
      </w:r>
      <w:r>
        <w:rPr>
          <w:rFonts w:ascii="仿宋_GB2312" w:hAnsi="仿宋_GB2312" w:cs="宋体;SimSun" w:eastAsia="仿宋_GB2312"/>
          <w:sz w:val="44"/>
          <w:szCs w:val="44"/>
        </w:rPr>
        <w:t>年</w:t>
      </w:r>
      <w:r>
        <w:rPr>
          <w:rFonts w:eastAsia="仿宋_GB2312" w:cs="宋体;SimSun" w:ascii="仿宋_GB2312" w:hAnsi="仿宋_GB2312"/>
          <w:sz w:val="44"/>
          <w:szCs w:val="44"/>
        </w:rPr>
        <w:t>12</w:t>
      </w:r>
      <w:r>
        <w:rPr>
          <w:rFonts w:ascii="仿宋_GB2312" w:hAnsi="仿宋_GB2312" w:cs="宋体;SimSun" w:eastAsia="仿宋_GB2312"/>
          <w:sz w:val="44"/>
          <w:szCs w:val="44"/>
        </w:rPr>
        <w:t>月</w:t>
      </w:r>
      <w:r>
        <w:rPr>
          <w:rFonts w:eastAsia="仿宋_GB2312" w:cs="宋体;SimSun" w:ascii="仿宋_GB2312" w:hAnsi="仿宋_GB2312"/>
          <w:sz w:val="44"/>
          <w:szCs w:val="44"/>
        </w:rPr>
        <w:t>25</w:t>
      </w:r>
      <w:r>
        <w:rPr>
          <w:rFonts w:ascii="仿宋_GB2312" w:hAnsi="仿宋_GB2312" w:cs="宋体;SimSun" w:eastAsia="仿宋_GB2312"/>
          <w:sz w:val="44"/>
          <w:szCs w:val="44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15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受台山市委宣传部委托，五邑大学组织有关人员在台山市区开展了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012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年台山市创省文明城市公共文明指数测评。现将测评情况报告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总体过程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城市公共文明指数问卷调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邑大学组织学生进入台山市区共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个社区开展入户问卷调查，每个社区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户，依计划获得</w:t>
      </w:r>
      <w:r>
        <w:rPr>
          <w:rFonts w:eastAsia="仿宋_GB2312" w:cs="宋体;SimSun" w:ascii="仿宋_GB2312" w:hAnsi="仿宋_GB2312"/>
          <w:sz w:val="32"/>
          <w:szCs w:val="32"/>
        </w:rPr>
        <w:t>440</w:t>
      </w:r>
      <w:r>
        <w:rPr>
          <w:rFonts w:ascii="仿宋_GB2312" w:hAnsi="仿宋_GB2312" w:cs="宋体;SimSun" w:eastAsia="仿宋_GB2312"/>
          <w:sz w:val="32"/>
          <w:szCs w:val="32"/>
        </w:rPr>
        <w:t>份入户调查问卷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城市公共文明指数定点考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负责定点考察的同学，分别定点考察了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广场（公园）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网吧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交通干道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商业街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交通路口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条公交线路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社区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市场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社区宣传栏，对定点考察项目，按照评分明细进行评分。</w:t>
      </w:r>
    </w:p>
    <w:p>
      <w:pPr>
        <w:pStyle w:val="Normal"/>
        <w:tabs>
          <w:tab w:val="clear" w:pos="420"/>
          <w:tab w:val="left" w:pos="6915" w:leader="none"/>
        </w:tabs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问卷调查、定点考察的总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其中问卷调查占</w:t>
      </w:r>
      <w:r>
        <w:rPr>
          <w:rFonts w:eastAsia="仿宋_GB2312" w:cs="宋体;SimSun" w:ascii="仿宋_GB2312" w:hAnsi="仿宋_GB2312"/>
          <w:sz w:val="32"/>
          <w:szCs w:val="32"/>
        </w:rPr>
        <w:t>52</w:t>
      </w:r>
      <w:r>
        <w:rPr>
          <w:rFonts w:ascii="仿宋_GB2312" w:hAnsi="仿宋_GB2312" w:cs="宋体;SimSun" w:eastAsia="仿宋_GB2312"/>
          <w:sz w:val="32"/>
          <w:szCs w:val="32"/>
        </w:rPr>
        <w:t>分，定点考察占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915" w:leader="none"/>
        </w:tabs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测评结果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测评结果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一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各测评项目得分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266"/>
      </w:tblGrid>
      <w:tr>
        <w:trPr>
          <w:trHeight w:val="9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   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台山市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</w:t>
            </w:r>
          </w:p>
        </w:tc>
      </w:tr>
      <w:tr>
        <w:trPr>
          <w:trHeight w:val="9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问卷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39</w:t>
            </w:r>
          </w:p>
        </w:tc>
      </w:tr>
      <w:tr>
        <w:trPr>
          <w:trHeight w:val="9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点考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.75</w:t>
            </w:r>
          </w:p>
        </w:tc>
      </w:tr>
      <w:tr>
        <w:trPr>
          <w:trHeight w:val="96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得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4.14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问卷调查得分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254000</wp:posOffset>
                </wp:positionV>
                <wp:extent cx="48336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3"/>
                              <w:gridCol w:w="1569"/>
                            </w:tblGrid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2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2"/>
                                      <w:kern w:val="2"/>
                                      <w:sz w:val="28"/>
                                      <w:szCs w:val="28"/>
                                    </w:rPr>
                                    <w:t>调查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每项满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．在您看来，人们的下列行为表现怎样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—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 xml:space="preserve">走路或骑自行车时闯红灯 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．在您看来，人们的下列行为表现怎样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—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机动车辆乱穿乱行，闯红灯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乘车高峰时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您看到排队秩序如何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 xml:space="preserve">B3.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您对本市网吧管理状况满意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请您对台城的环境情况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5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请您对台城的道路及其设施完好情况进行评价：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6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请您对台城的公共设施（公园、博物馆、图书馆等）进行评价：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7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您看来，您所在区集贸市场环境卫生如何？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.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 xml:space="preserve">B8.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您看来，您所在社区的社会治安情况如何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9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您看来，您所在社区的乱张贴、乱涂写现象如何？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.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0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您接触的范围里，在台城主要商业大街有没有盯人拉客、盯人散发小广告现象？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 xml:space="preserve">B11.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您看来，您周围人在向他人提供帮助时的表现如何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1-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乘车时为老弱病残孕乘客让座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 xml:space="preserve">B11.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您看来，您周围人在向他人提供帮助时的表现如何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1-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为他人指路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您看来，服务窗口单位的服务工作让您满意吗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您看来，您对医疗单位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含社区卫生服务中心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的服务满意吗？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您接触的范围里，社会公益活动情况是怎样的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4-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慈善、捐助活动开展得愈来愈广泛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您接触的范围里，社会公益活动情况是怎样的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4-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志愿者（义工）服务行动愈来愈多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4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您接触的范围里，社会公益活动情况是怎样的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4-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见义勇为行为得到社会广泛支持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 xml:space="preserve">B15.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您接触的范围里，我市的报纸、杂志、广播、电视和在本地注册的网站上有没有不利于未成年人身心健康的广告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 xml:space="preserve">B16.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您接触的范围里，有没有定期开展安全生产专项行动检查？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7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您接触的范围里，食品经营单位和集贸市场有没有出售过期、变质、伪劣食品？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8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您接触的范围里，有没有每年开展科普志愿者活动？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.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 xml:space="preserve">B19.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您看来，女性在社会上的就业情况是怎样的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9-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公平的就业机会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 xml:space="preserve">B19.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您看来，女性在社会上的就业情况是怎样的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233" w:hanging="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19--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男女同工同酬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20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在您接触的范围里，有没有侵犯残疾人合法权益事件？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1233" w:hanging="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  <w:t>B2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创建全省文明城市以来，您有没有人接触过“创文”宣传活动吗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6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B2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合  计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1.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595.3pt;mso-wrap-distance-left:9pt;mso-wrap-distance-right:9pt;mso-wrap-distance-top:0pt;mso-wrap-distance-bottom:0pt;margin-top:20pt;mso-position-vertical-relative:text;margin-left:213.25pt;mso-position-horizontal-relative:page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3"/>
                        <w:gridCol w:w="1569"/>
                      </w:tblGrid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2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2"/>
                                <w:kern w:val="2"/>
                                <w:sz w:val="28"/>
                                <w:szCs w:val="28"/>
                              </w:rPr>
                              <w:t>调查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2"/>
                                <w:sz w:val="28"/>
                                <w:szCs w:val="28"/>
                              </w:rPr>
                              <w:t>每项满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2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．在您看来，人们的下列行为表现怎样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—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 xml:space="preserve">走路或骑自行车时闯红灯 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102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．在您看来，人们的下列行为表现怎样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—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机动车辆乱穿乱行，闯红灯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252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乘车高峰时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您看到排队秩序如何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092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 xml:space="preserve">B3.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您对本市网吧管理状况满意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.96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请您对台城的环境情况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045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5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请您对台城的道路及其设施完好情况进行评价：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6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请您对台城的公共设施（公园、博物馆、图书馆等）进行评价：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172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7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您看来，您所在区集贸市场环境卫生如何？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.888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 xml:space="preserve">B8.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您看来，您所在社区的社会治安情况如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159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9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您看来，您所在社区的乱张贴、乱涂写现象如何？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.876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0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您接触的范围里，在台城主要商业大街有没有盯人拉客、盯人散发小广告现象？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061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 xml:space="preserve">B11.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您看来，您周围人在向他人提供帮助时的表现如何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1-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乘车时为老弱病残孕乘客让座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512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 xml:space="preserve">B11.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您看来，您周围人在向他人提供帮助时的表现如何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1-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为他人指路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47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您看来，服务窗口单位的服务工作让您满意吗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289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您看来，您对医疗单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含社区卫生服务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的服务满意吗？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28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您接触的范围里，社会公益活动情况是怎样的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4-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慈善、捐助活动开展得愈来愈广泛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274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您接触的范围里，社会公益活动情况是怎样的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4-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志愿者（义工）服务行动愈来愈多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354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4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您接触的范围里，社会公益活动情况是怎样的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4-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见义勇为行为得到社会广泛支持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 xml:space="preserve">B15.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您接触的范围里，我市的报纸、杂志、广播、电视和在本地注册的网站上有没有不利于未成年人身心健康的广告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31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 xml:space="preserve">B16.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您接触的范围里，有没有定期开展安全生产专项行动检查？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101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7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您接触的范围里，食品经营单位和集贸市场有没有出售过期、变质、伪劣食品？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258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8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您接触的范围里，有没有每年开展科普志愿者活动？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.826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 xml:space="preserve">B19.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您看来，女性在社会上的就业情况是怎样的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9-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公平的就业机会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501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 xml:space="preserve">B19.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您看来，女性在社会上的就业情况是怎样的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-1233" w:hanging="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19--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男女同工同酬？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444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20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在您接触的范围里，有没有侵犯残疾人合法权益事件？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605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1233" w:hanging="0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  <w:t>B2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8"/>
                                <w:szCs w:val="28"/>
                              </w:rPr>
                              <w:t>创建全省文明城市以来，您有没有人接触过“创文”宣传活动吗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057</w:t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6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-20"/>
                                <w:sz w:val="28"/>
                                <w:szCs w:val="28"/>
                              </w:rPr>
                              <w:t>B2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20"/>
                                <w:sz w:val="28"/>
                                <w:szCs w:val="28"/>
                              </w:rPr>
                              <w:t>合  计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pacing w:val="-20"/>
                                <w:sz w:val="28"/>
                                <w:szCs w:val="28"/>
                              </w:rPr>
                              <w:t>5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pacing w:val="-20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1.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三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定点考察得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02125</wp:posOffset>
                </wp:positionH>
                <wp:positionV relativeFrom="paragraph">
                  <wp:posOffset>395605</wp:posOffset>
                </wp:positionV>
                <wp:extent cx="2197735" cy="4487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137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-20"/>
                                      <w:sz w:val="28"/>
                                      <w:szCs w:val="28"/>
                                    </w:rPr>
                                    <w:t>调查项目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广场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主要商业大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主干道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主要交通路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网吧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公共交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线路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社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-40"/>
                                      <w:sz w:val="28"/>
                                      <w:szCs w:val="28"/>
                                    </w:rPr>
                                    <w:t>社区宣传栏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36" w:leader="none"/>
                                    </w:tabs>
                                    <w:rPr>
                                      <w:rFonts w:ascii="仿宋_GB2312" w:hAnsi="仿宋_GB2312" w:eastAsia="仿宋_GB2312"/>
                                      <w:spacing w:val="-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集贸市场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4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pacing w:val="-4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40"/>
                                      <w:sz w:val="28"/>
                                      <w:szCs w:val="28"/>
                                    </w:rPr>
                                    <w:t>（共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pacing w:val="-40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pacing w:val="-40"/>
                                      <w:sz w:val="28"/>
                                      <w:szCs w:val="28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22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353.35pt;mso-wrap-distance-left:9pt;mso-wrap-distance-right:9pt;mso-wrap-distance-top:0pt;mso-wrap-distance-bottom:0pt;margin-top:31.15pt;mso-position-vertical-relative:text;margin-left:338.75pt;mso-position-horizontal-relative:page">
                <v:fill opacity="0f"/>
                <v:textbox inset="0in,0in,0in,0in">
                  <w:txbxContent>
                    <w:tbl>
                      <w:tblPr>
                        <w:tblW w:w="34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137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-20"/>
                                <w:sz w:val="28"/>
                                <w:szCs w:val="28"/>
                              </w:rPr>
                              <w:t>调查项目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广场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7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主要商业大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6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主干道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4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主要交通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网吧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公共交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线路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5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社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40"/>
                                <w:sz w:val="28"/>
                                <w:szCs w:val="28"/>
                              </w:rPr>
                              <w:t>社区宣传栏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仿宋_GB2312" w:hAnsi="仿宋_GB2312" w:eastAsia="仿宋_GB2312"/>
                                <w:spacing w:val="-2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_GB2312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36" w:leader="none"/>
                              </w:tabs>
                              <w:rPr>
                                <w:rFonts w:ascii="仿宋_GB2312" w:hAnsi="仿宋_GB2312" w:eastAsia="仿宋_GB2312"/>
                                <w:spacing w:val="-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集贸市场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(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4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-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40"/>
                                <w:sz w:val="28"/>
                                <w:szCs w:val="28"/>
                              </w:rPr>
                              <w:t>（共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pacing w:val="-40"/>
                                <w:sz w:val="28"/>
                                <w:szCs w:val="28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-40"/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22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四</w:t>
      </w:r>
      <w:r>
        <w:rPr/>
        <w:t>)</w:t>
      </w:r>
      <w:r>
        <w:rPr/>
        <w:t>问卷调查项目得分排名</w:t>
      </w:r>
    </w:p>
    <w:tbl>
      <w:tblPr>
        <w:tblW w:w="865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840"/>
        <w:gridCol w:w="705"/>
      </w:tblGrid>
      <w:tr>
        <w:trPr>
          <w:trHeight w:val="465" w:hRule="atLeast"/>
        </w:trPr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调   查   项   目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每项满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次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2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接触的范围里，有没有侵犯残疾人合法权益事件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6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B11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看来，您周围人在向他人提供帮助时的表现如何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1-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车时为老弱病残孕乘客让座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5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B19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看来，女性在社会上的就业情况是怎样的？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9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平的就业机会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B11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看来，您周围人在向他人提供帮助时的表现如何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1-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他人指路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B19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看来，女性在社会上的就业情况是怎样的？</w:t>
            </w:r>
          </w:p>
          <w:p>
            <w:pPr>
              <w:pStyle w:val="Normal"/>
              <w:spacing w:lineRule="exact" w:line="340"/>
              <w:ind w:right="-123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9-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女同工同酬？</w:t>
            </w:r>
          </w:p>
          <w:p>
            <w:pPr>
              <w:pStyle w:val="Normal"/>
              <w:spacing w:lineRule="exact" w:line="340"/>
              <w:ind w:right="-123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4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接触的范围里，社会公益活动情况是怎样的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4-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义勇为行为得到社会广泛支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接触的范围里，社会公益活动情况是怎样的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4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志愿者（义工）服务行动愈来愈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3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B15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接触的范围里，我市的报纸、杂志、广播、电视和在本地注册的网站上有没有不利于未成年人身心健康的广告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看来，服务窗口单位的服务工作让您满意吗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28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看来，您对医疗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社区卫生服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服务满意吗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接触的范围里，社会公益活动情况是怎样的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4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慈善、捐助活动开展得愈来愈广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2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接触的范围里，食品经营单位和集贸市场有没有出售过期、变质、伪劣食品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2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在您看来，人们的下列行为表现怎样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—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动车辆乱穿乱行，闯红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2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您对台城的公共设施（公园、博物馆、图书馆等）进行评价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17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B8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看来，您所在社区的社会治安情况如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1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．在您看来，人们的下列行为表现怎样？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—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走路或骑自行车时闯红灯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1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B16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接触的范围里，有没有定期开展安全生产专项行动检查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您对台城的道路及其设施完好情况进行评价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乘车高峰时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看到排队秩序如何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0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</w:tr>
      <w:tr>
        <w:trPr>
          <w:trHeight w:val="853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接触的范围里，在台城主要商业大街有没有盯人拉客、盯人散发小广告现象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0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233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2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建全省文明城市以来，您有没有人接触过“创文”宣传活动吗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0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您对台城的环境情况（水、空气、噪音等）进行评价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0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B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对本市网吧管理状况满意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?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看来，您所在区集贸市场环境卫生如何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8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9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看来，您所在社区的乱张贴、乱涂写现象如何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8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</w:tr>
      <w:tr>
        <w:trPr>
          <w:trHeight w:val="794" w:hRule="exac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接触的范围里，有没有每年开展科普志愿者活动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8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851" w:top="1474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测评分析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问卷调查情况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⑴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市民评价最高的五个</w:t>
      </w:r>
      <w:r>
        <w:rPr>
          <w:rFonts w:ascii="仿宋_GB2312" w:hAnsi="仿宋_GB2312" w:cs="宋体;SimSun" w:eastAsia="仿宋_GB2312"/>
          <w:b/>
          <w:sz w:val="32"/>
          <w:szCs w:val="32"/>
        </w:rPr>
        <w:t>选项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每个选项满分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分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28"/>
        <w:gridCol w:w="115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Syste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ystem" w:eastAsia="仿宋_GB2312"/>
                <w:b/>
                <w:bCs/>
                <w:kern w:val="0"/>
                <w:sz w:val="28"/>
                <w:szCs w:val="28"/>
              </w:rPr>
              <w:t>项        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分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2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接触的范围里，有没有侵犯残疾人合法权益事件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6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B11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看来，您周围人在向他人提供帮助时的表现如何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1-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乘车时为老弱病残孕乘客让座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B19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看来，女性在社会上的就业情况是怎样的？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9-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平的就业机会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B11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看来，您周围人在向他人提供帮助时的表现如何？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1-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他人指路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B19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看来，女性在社会上的就业情况是怎样的？</w:t>
            </w:r>
          </w:p>
          <w:p>
            <w:pPr>
              <w:pStyle w:val="Normal"/>
              <w:spacing w:lineRule="exact" w:line="340"/>
              <w:ind w:right="-1233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9--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女同工同酬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4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</w:tbl>
    <w:p>
      <w:pPr>
        <w:pStyle w:val="Normal"/>
        <w:spacing w:lineRule="exact" w:line="58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市民评价</w:t>
      </w:r>
      <w:r>
        <w:rPr>
          <w:rFonts w:ascii="仿宋_GB2312" w:hAnsi="仿宋_GB2312" w:cs="宋体;SimSun" w:eastAsia="仿宋_GB2312"/>
          <w:b/>
          <w:sz w:val="28"/>
          <w:szCs w:val="28"/>
        </w:rPr>
        <w:t>最低</w:t>
      </w:r>
      <w:r>
        <w:rPr>
          <w:rFonts w:ascii="仿宋_GB2312" w:hAnsi="仿宋_GB2312" w:cs="宋体;SimSun" w:eastAsia="仿宋_GB2312"/>
          <w:sz w:val="28"/>
          <w:szCs w:val="28"/>
        </w:rPr>
        <w:t>的五个选项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每个选项满分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  <w:r>
        <w:rPr/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28"/>
        <w:gridCol w:w="115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System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System" w:eastAsia="仿宋_GB2312"/>
                <w:b/>
                <w:bCs/>
                <w:kern w:val="0"/>
                <w:sz w:val="28"/>
                <w:szCs w:val="28"/>
              </w:rPr>
              <w:t>项       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分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6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1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接触的范围里，有没有每年开展科普志愿者活动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倒</w:t>
            </w: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9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看来，您所在社区的乱张贴、乱涂写现象如何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倒</w:t>
            </w:r>
            <w:r>
              <w:rPr>
                <w:rFonts w:eastAsia="仿宋_GB2312"/>
                <w:szCs w:val="21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您看来，您所在区集贸市场环境卫生如何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8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倒</w:t>
            </w:r>
            <w:r>
              <w:rPr>
                <w:rFonts w:eastAsia="仿宋_GB2312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B3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对本市网吧管理状况满意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?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.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倒</w:t>
            </w:r>
            <w:r>
              <w:rPr>
                <w:rFonts w:eastAsia="仿宋_GB2312"/>
                <w:szCs w:val="21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请您对台城的环境情况（水、空气、噪音等）进行评价：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倒</w:t>
            </w:r>
            <w:r>
              <w:rPr>
                <w:rFonts w:eastAsia="仿宋_GB2312"/>
                <w:szCs w:val="21"/>
              </w:rPr>
              <w:t>5</w:t>
            </w:r>
          </w:p>
        </w:tc>
      </w:tr>
    </w:tbl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定点考察情况</w:t>
      </w:r>
    </w:p>
    <w:p>
      <w:pPr>
        <w:pStyle w:val="Normal"/>
        <w:ind w:left="2400" w:hanging="2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广场（公园）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文化广场：多个青少年平均扔了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处垃圾；宣传栏玻璃被抬下一块；厕所门和地板较脏；宣传栏贴了广告。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西濠公园：多位中老年人乱扔烟头，瓜子壳等杂物；公告栏牌不正；多处乱贴广告；拉客现象严重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要商业大街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台西路旅游购物风貌步行街：多处乱扔杂物；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处公共设施损坏；公厕卫生脏；散发小广告现象；有许多乱张贴、乱涂写、乱设广告牌现象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桥湖路摩托车专业街：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处乱扔杂物；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处公共设施损坏；无公共厕所；乱张贴、乱涂写多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主干道：</w:t>
      </w:r>
    </w:p>
    <w:p>
      <w:pPr>
        <w:pStyle w:val="Normal"/>
        <w:spacing w:lineRule="exact" w:line="580"/>
        <w:ind w:firstLine="54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环北大道：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车违章停车；有占用路来摆摊。</w:t>
      </w:r>
    </w:p>
    <w:p>
      <w:pPr>
        <w:pStyle w:val="Normal"/>
        <w:spacing w:lineRule="exact" w:line="580"/>
        <w:ind w:firstLine="54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桥湖路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以上的车违章停车；有占用人行道摆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网吧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新太空网吧 ：未成年人上网现象严重，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；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大世界网吧 ：未成年人上网现象严重，约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主要交通路口：</w:t>
      </w:r>
    </w:p>
    <w:p>
      <w:pPr>
        <w:pStyle w:val="Normal"/>
        <w:spacing w:lineRule="exact" w:line="580"/>
        <w:ind w:firstLine="54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市人民医院前一个红绿灯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以上，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辆摩托车闯红绿灯。</w:t>
      </w:r>
    </w:p>
    <w:p>
      <w:pPr>
        <w:pStyle w:val="Normal"/>
        <w:spacing w:lineRule="exact" w:line="580"/>
        <w:ind w:firstLine="54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桥湖路段：有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次行人乱闯马路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24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交线路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路：未扣分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路：未扣分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7)</w:t>
      </w:r>
      <w:r>
        <w:rPr>
          <w:rFonts w:ascii="仿宋_GB2312" w:hAnsi="仿宋_GB2312" w:cs="宋体;SimSun" w:eastAsia="仿宋_GB2312"/>
          <w:sz w:val="32"/>
          <w:szCs w:val="32"/>
        </w:rPr>
        <w:t>社区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富城社区：地面有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处垃圾堆积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卫生死角；发现</w:t>
      </w:r>
      <w:r>
        <w:rPr>
          <w:rFonts w:eastAsia="仿宋_GB2312" w:cs="仿宋_GB2312" w:ascii="仿宋_GB2312" w:hAnsi="仿宋_GB2312"/>
          <w:sz w:val="28"/>
          <w:szCs w:val="28"/>
        </w:rPr>
        <w:t xml:space="preserve">5       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处乱张贴；发现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处乱挂衣物；发现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处坑洼 积水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环南社区：发现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处垃圾堆积，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处卫生死角；发现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处                                         乱涂写，多处乱设广告牌；发现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处乱拉挂衣物；发现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处坑洼积水；发现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处路灯损坏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社区宣传栏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富城社区宣传栏：未发现相关内容，关于党政建设内容更新时                                           间为</w:t>
      </w:r>
      <w:r>
        <w:rPr>
          <w:rFonts w:eastAsia="仿宋_GB2312" w:cs="仿宋_GB2312" w:ascii="仿宋_GB2312" w:hAnsi="仿宋_GB2312"/>
          <w:sz w:val="28"/>
          <w:szCs w:val="28"/>
        </w:rPr>
        <w:t>201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环南社区宣传栏： 未扣分</w:t>
      </w:r>
    </w:p>
    <w:p>
      <w:pPr>
        <w:pStyle w:val="Normal"/>
        <w:spacing w:lineRule="exact" w:line="580"/>
        <w:ind w:right="640" w:firstLine="627"/>
        <w:rPr/>
      </w:pPr>
      <w:r>
        <w:rPr>
          <w:rFonts w:eastAsia="仿宋_GB2312" w:cs="宋体;SimSun" w:ascii="仿宋_GB2312" w:hAnsi="仿宋_GB2312"/>
          <w:sz w:val="32"/>
          <w:szCs w:val="32"/>
        </w:rPr>
        <w:t>(9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集贸市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right="640"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宁市场 ：有甘蔗贩占道经营；道路侧边有菜贩乱摆摊； 市场内有车辆乱放；有垃圾堆积；市场内有积水。</w:t>
      </w:r>
    </w:p>
    <w:p>
      <w:pPr>
        <w:pStyle w:val="Normal"/>
        <w:spacing w:lineRule="exact" w:line="580"/>
        <w:ind w:right="640" w:firstLine="549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城西市场：市场前面有菜贩占道经营；马路右边有积水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结论与建议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结论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调查台山市城市公共文明指数为</w:t>
      </w:r>
      <w:r>
        <w:rPr>
          <w:rFonts w:eastAsia="仿宋_GB2312" w:cs="仿宋_GB2312" w:ascii="仿宋_GB2312" w:hAnsi="仿宋_GB2312"/>
          <w:sz w:val="28"/>
          <w:szCs w:val="28"/>
        </w:rPr>
        <w:t>54.14</w:t>
      </w:r>
      <w:r>
        <w:rPr>
          <w:rFonts w:ascii="仿宋_GB2312" w:hAnsi="仿宋_GB2312" w:cs="仿宋_GB2312" w:eastAsia="仿宋_GB2312"/>
          <w:bCs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全市入户调查总分平均分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1.3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市城市公共文明指数定点考察得分为</w:t>
      </w:r>
      <w:r>
        <w:rPr>
          <w:rFonts w:eastAsia="仿宋_GB2312" w:cs="仿宋_GB2312" w:ascii="仿宋_GB2312" w:hAnsi="仿宋_GB2312"/>
          <w:sz w:val="28"/>
          <w:szCs w:val="28"/>
        </w:rPr>
        <w:t>22.75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2"/>
        </w:numPr>
        <w:ind w:left="0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从总得分来看，由于是首次调查，台山市城市公共文明指数得分为</w:t>
      </w:r>
      <w:r>
        <w:rPr>
          <w:rFonts w:eastAsia="仿宋_GB2312" w:cs="仿宋_GB2312" w:ascii="仿宋_GB2312" w:hAnsi="仿宋_GB2312"/>
          <w:sz w:val="28"/>
          <w:szCs w:val="28"/>
        </w:rPr>
        <w:t>54.14</w:t>
      </w:r>
      <w:r>
        <w:rPr>
          <w:rFonts w:ascii="仿宋_GB2312" w:hAnsi="仿宋_GB2312" w:cs="仿宋_GB2312" w:eastAsia="仿宋_GB2312"/>
          <w:bCs/>
          <w:sz w:val="28"/>
          <w:szCs w:val="28"/>
        </w:rPr>
        <w:t>分。这一得分很低。导致得分低的原因是无论是入户调查总分平均分，还是</w:t>
      </w:r>
      <w:r>
        <w:rPr>
          <w:rFonts w:ascii="仿宋_GB2312" w:hAnsi="仿宋_GB2312" w:cs="仿宋_GB2312" w:eastAsia="仿宋_GB2312"/>
          <w:sz w:val="28"/>
          <w:szCs w:val="28"/>
        </w:rPr>
        <w:t>定点考察得分都很低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分类别来看，全市入户调查得分较低，仅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1.39</w:t>
      </w:r>
      <w:r>
        <w:rPr>
          <w:rFonts w:ascii="仿宋_GB2312" w:hAnsi="仿宋_GB2312" w:cs="仿宋_GB2312" w:eastAsia="仿宋_GB2312"/>
          <w:sz w:val="28"/>
          <w:szCs w:val="28"/>
        </w:rPr>
        <w:t>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导致得分如此低的原因是所有项目得分都较低。分项目来看，得分最高的项目为</w:t>
      </w:r>
      <w:r>
        <w:rPr>
          <w:rFonts w:eastAsia="仿宋_GB2312" w:cs="仿宋_GB2312" w:ascii="仿宋_GB2312" w:hAnsi="仿宋_GB2312"/>
          <w:sz w:val="28"/>
          <w:szCs w:val="28"/>
        </w:rPr>
        <w:t>B20.</w:t>
      </w:r>
      <w:r>
        <w:rPr>
          <w:rFonts w:ascii="仿宋_GB2312" w:hAnsi="仿宋_GB2312" w:cs="仿宋_GB2312" w:eastAsia="仿宋_GB2312"/>
          <w:sz w:val="28"/>
          <w:szCs w:val="28"/>
        </w:rPr>
        <w:t>（在您接触的范围里，有没有侵犯残疾人合法权益事件？），得分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.60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这一得分并不算很高。而得分最低的项目</w:t>
      </w:r>
      <w:r>
        <w:rPr>
          <w:rFonts w:eastAsia="仿宋_GB2312" w:cs="仿宋_GB2312" w:ascii="仿宋_GB2312" w:hAnsi="仿宋_GB2312"/>
          <w:sz w:val="28"/>
          <w:szCs w:val="28"/>
        </w:rPr>
        <w:t>B18.</w:t>
      </w:r>
      <w:r>
        <w:rPr>
          <w:rFonts w:ascii="仿宋_GB2312" w:hAnsi="仿宋_GB2312" w:cs="仿宋_GB2312" w:eastAsia="仿宋_GB2312"/>
          <w:sz w:val="28"/>
          <w:szCs w:val="28"/>
        </w:rPr>
        <w:t>（在您接触的范围里，有没有每年开展科普志愿者活动？），其得分仅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.82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全市入户调查得分较低，也从社区得分得到证实。得分最高的社区为上郎社区，其得分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5.54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这一得分并不算高。而得分最低的社区为</w:t>
      </w:r>
      <w:r>
        <w:rPr>
          <w:rFonts w:ascii="仿宋_GB2312" w:hAnsi="仿宋_GB2312" w:cs="仿宋_GB2312" w:eastAsia="仿宋_GB2312"/>
          <w:sz w:val="28"/>
          <w:szCs w:val="28"/>
        </w:rPr>
        <w:t>南塘社区，其得分仅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8.1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分类别来看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全市</w:t>
      </w:r>
      <w:r>
        <w:rPr>
          <w:rFonts w:ascii="仿宋_GB2312" w:hAnsi="仿宋_GB2312" w:cs="仿宋_GB2312" w:eastAsia="仿宋_GB2312"/>
          <w:sz w:val="28"/>
          <w:szCs w:val="28"/>
        </w:rPr>
        <w:t>定点考察得分也很低。定点考察得分仅为</w:t>
      </w:r>
      <w:r>
        <w:rPr>
          <w:rFonts w:eastAsia="仿宋_GB2312" w:cs="仿宋_GB2312" w:ascii="仿宋_GB2312" w:hAnsi="仿宋_GB2312"/>
          <w:sz w:val="28"/>
          <w:szCs w:val="28"/>
        </w:rPr>
        <w:t>22.75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导致得分如此低的原因是所有项目除公交线路外，得分都较低。分项目来看，除了公交线路外，网吧得分为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，其余项目得分普遍偏低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本次调查得分前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与得分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的具体情况如下：得分前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的项目依次为：第一名为</w:t>
      </w:r>
      <w:r>
        <w:rPr>
          <w:rFonts w:eastAsia="仿宋_GB2312" w:cs="仿宋_GB2312" w:ascii="仿宋_GB2312" w:hAnsi="仿宋_GB2312"/>
          <w:sz w:val="28"/>
          <w:szCs w:val="28"/>
        </w:rPr>
        <w:t>B20</w:t>
      </w:r>
      <w:r>
        <w:rPr>
          <w:rFonts w:ascii="仿宋_GB2312" w:hAnsi="仿宋_GB2312" w:cs="仿宋_GB2312" w:eastAsia="仿宋_GB2312"/>
          <w:sz w:val="28"/>
          <w:szCs w:val="28"/>
        </w:rPr>
        <w:t>（在您接触的范围里，有没有侵犯残疾人合法权益事件？）；第二名为</w:t>
      </w:r>
      <w:r>
        <w:rPr>
          <w:rFonts w:eastAsia="仿宋_GB2312" w:cs="仿宋_GB2312" w:ascii="仿宋_GB2312" w:hAnsi="仿宋_GB2312"/>
          <w:sz w:val="28"/>
          <w:szCs w:val="28"/>
        </w:rPr>
        <w:t>B11-1.</w:t>
      </w:r>
      <w:r>
        <w:rPr>
          <w:rFonts w:ascii="仿宋_GB2312" w:hAnsi="仿宋_GB2312" w:cs="仿宋_GB2312" w:eastAsia="仿宋_GB2312"/>
          <w:sz w:val="28"/>
          <w:szCs w:val="28"/>
        </w:rPr>
        <w:t>（乘车时为老弱病残孕乘客让座：）；第三名为</w:t>
      </w:r>
      <w:r>
        <w:rPr>
          <w:rFonts w:eastAsia="仿宋_GB2312" w:cs="仿宋_GB2312" w:ascii="仿宋_GB2312" w:hAnsi="仿宋_GB2312"/>
          <w:sz w:val="28"/>
          <w:szCs w:val="28"/>
        </w:rPr>
        <w:t>B19-1</w:t>
      </w:r>
      <w:r>
        <w:rPr>
          <w:rFonts w:ascii="仿宋_GB2312" w:hAnsi="仿宋_GB2312" w:cs="仿宋_GB2312" w:eastAsia="仿宋_GB2312"/>
          <w:sz w:val="28"/>
          <w:szCs w:val="28"/>
        </w:rPr>
        <w:t>（在您看来，女性在社会上的就业机会是公平的吗？）；第四名为</w:t>
      </w:r>
      <w:r>
        <w:rPr>
          <w:rFonts w:eastAsia="仿宋_GB2312" w:cs="仿宋_GB2312" w:ascii="仿宋_GB2312" w:hAnsi="仿宋_GB2312"/>
          <w:sz w:val="28"/>
          <w:szCs w:val="28"/>
        </w:rPr>
        <w:t>B11-2</w:t>
      </w:r>
      <w:r>
        <w:rPr>
          <w:rFonts w:ascii="仿宋_GB2312" w:hAnsi="仿宋_GB2312" w:cs="仿宋_GB2312" w:eastAsia="仿宋_GB2312"/>
          <w:sz w:val="28"/>
          <w:szCs w:val="28"/>
        </w:rPr>
        <w:t>（在您看来，您周围人在为他人指路时表现如何？）；第五名</w:t>
      </w:r>
      <w:r>
        <w:rPr>
          <w:rFonts w:eastAsia="仿宋_GB2312" w:cs="仿宋_GB2312" w:ascii="仿宋_GB2312" w:hAnsi="仿宋_GB2312"/>
          <w:sz w:val="28"/>
          <w:szCs w:val="28"/>
        </w:rPr>
        <w:t>B19--2</w:t>
      </w:r>
      <w:r>
        <w:rPr>
          <w:rFonts w:ascii="仿宋_GB2312" w:hAnsi="仿宋_GB2312" w:cs="仿宋_GB2312" w:eastAsia="仿宋_GB2312"/>
          <w:sz w:val="28"/>
          <w:szCs w:val="28"/>
        </w:rPr>
        <w:t>（ 在您看来，女性在社会上的就业情况是男女同工同酬？）。由于建国以来的妇女解放运动，妇女的地位得到极大提升，市民公认妇女在就业方面机会公平、同工同酬。市民也公认残疾人合法权益得到较好保障，老弱病残孕乘客在乘车时能够得到较好的照顾。在市民看来，人们也乐于帮助他人，尤其乐于为他人指路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得分最后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的项目依次为：倒数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为</w:t>
      </w:r>
      <w:r>
        <w:rPr>
          <w:rFonts w:eastAsia="仿宋_GB2312" w:cs="仿宋_GB2312" w:ascii="仿宋_GB2312" w:hAnsi="仿宋_GB2312"/>
          <w:sz w:val="28"/>
          <w:szCs w:val="28"/>
        </w:rPr>
        <w:t>B4</w:t>
      </w:r>
      <w:r>
        <w:rPr>
          <w:rFonts w:ascii="仿宋_GB2312" w:hAnsi="仿宋_GB2312" w:cs="仿宋_GB2312" w:eastAsia="仿宋_GB2312"/>
          <w:sz w:val="28"/>
          <w:szCs w:val="28"/>
        </w:rPr>
        <w:t>（请您对台城的环境情况（水、空气、噪音等）进行评价：），其次为</w:t>
      </w:r>
      <w:r>
        <w:rPr>
          <w:rFonts w:eastAsia="仿宋_GB2312" w:cs="仿宋_GB2312" w:ascii="仿宋_GB2312" w:hAnsi="仿宋_GB2312"/>
          <w:sz w:val="28"/>
          <w:szCs w:val="28"/>
        </w:rPr>
        <w:t>B3.</w:t>
      </w:r>
      <w:r>
        <w:rPr>
          <w:rFonts w:ascii="仿宋_GB2312" w:hAnsi="仿宋_GB2312" w:cs="仿宋_GB2312" w:eastAsia="仿宋_GB2312"/>
          <w:sz w:val="28"/>
          <w:szCs w:val="28"/>
        </w:rPr>
        <w:t>（您对本市网吧管理状况满意吗</w:t>
      </w:r>
      <w:r>
        <w:rPr>
          <w:rFonts w:eastAsia="仿宋_GB2312" w:cs="仿宋_GB2312" w:ascii="仿宋_GB2312" w:hAnsi="仿宋_GB2312"/>
          <w:sz w:val="28"/>
          <w:szCs w:val="28"/>
        </w:rPr>
        <w:t>?</w:t>
      </w:r>
      <w:r>
        <w:rPr>
          <w:rFonts w:ascii="仿宋_GB2312" w:hAnsi="仿宋_GB2312" w:cs="仿宋_GB2312" w:eastAsia="仿宋_GB2312"/>
          <w:sz w:val="28"/>
          <w:szCs w:val="28"/>
        </w:rPr>
        <w:t>）再次为</w:t>
      </w:r>
      <w:r>
        <w:rPr>
          <w:rFonts w:eastAsia="仿宋_GB2312" w:cs="仿宋_GB2312" w:ascii="仿宋_GB2312" w:hAnsi="仿宋_GB2312"/>
          <w:sz w:val="28"/>
          <w:szCs w:val="28"/>
        </w:rPr>
        <w:t>B7</w:t>
      </w:r>
      <w:r>
        <w:rPr>
          <w:rFonts w:ascii="仿宋_GB2312" w:hAnsi="仿宋_GB2312" w:cs="仿宋_GB2312" w:eastAsia="仿宋_GB2312"/>
          <w:sz w:val="28"/>
          <w:szCs w:val="28"/>
        </w:rPr>
        <w:t>（在您看来，您所在区集贸市场环境卫生如何？）。倒数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名为</w:t>
      </w:r>
      <w:r>
        <w:rPr>
          <w:rFonts w:eastAsia="仿宋_GB2312" w:cs="仿宋_GB2312" w:ascii="仿宋_GB2312" w:hAnsi="仿宋_GB2312"/>
          <w:sz w:val="28"/>
          <w:szCs w:val="28"/>
        </w:rPr>
        <w:t>B9</w:t>
      </w:r>
      <w:r>
        <w:rPr>
          <w:rFonts w:ascii="仿宋_GB2312" w:hAnsi="仿宋_GB2312" w:cs="仿宋_GB2312" w:eastAsia="仿宋_GB2312"/>
          <w:sz w:val="28"/>
          <w:szCs w:val="28"/>
        </w:rPr>
        <w:t>（在您看来，您所在社区的乱张贴、乱涂写现象如何？），倒数第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名为</w:t>
      </w:r>
      <w:r>
        <w:rPr>
          <w:rFonts w:eastAsia="仿宋_GB2312" w:cs="仿宋_GB2312" w:ascii="仿宋_GB2312" w:hAnsi="仿宋_GB2312"/>
          <w:sz w:val="28"/>
          <w:szCs w:val="28"/>
        </w:rPr>
        <w:t>B18.</w:t>
      </w:r>
      <w:r>
        <w:rPr>
          <w:rFonts w:ascii="仿宋_GB2312" w:hAnsi="仿宋_GB2312" w:cs="仿宋_GB2312" w:eastAsia="仿宋_GB2312"/>
          <w:sz w:val="28"/>
          <w:szCs w:val="28"/>
        </w:rPr>
        <w:t>（在您接触的范围里，有没有每年开展科普志愿者活动？）。由此看来，市民对台城的环境情况、集贸市场环境卫生情况、本市网吧管理状况、每年开展科普志愿者活动情况评价很低，市民也认为社区的乱张贴、乱涂写现象很严重。上述现象在定点考察中得到了证实。网吧里未成年人上网现象严重，两个网吧各有不少于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个未成年人在上网。而对公园（广场）、商业大街、社区、市场的定点考察表明，这些地方的环境状况较差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从总体情况看，台山市城市公共文明指数得分偏低。因此，需要从各个环节加大工作的力度，切实改进局面，改变得分普遍偏低的状况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首先，需要加大宣传的力度，使全体市民和所有干部认识到创建省文明城市的巨大意义，行动起来，改变局面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其次，需要建立责任追究制度，分兵把口，各管一块。对未能达标的单位，追究责任。</w:t>
      </w:r>
    </w:p>
    <w:p>
      <w:pPr>
        <w:pStyle w:val="Normal"/>
        <w:numPr>
          <w:ilvl w:val="0"/>
          <w:numId w:val="5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对得分偏低的环节和项目，如对台城的环境情况、集贸市场环境卫生情况、网吧管理状况、每年开展科普志愿者活动情况，以及社区的环境卫生情况，制定切实的措施，加大工作的力度，改变局面。</w:t>
      </w:r>
    </w:p>
    <w:p>
      <w:pPr>
        <w:pStyle w:val="Normal"/>
        <w:numPr>
          <w:ilvl w:val="0"/>
          <w:numId w:val="5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调查所反映的情况，条分缕析，制定必要的法规和条例，以及具体有针对性的措施，加大执法和解决困难问题的力度，并辅之以长期努力，彻底解决上述问题。</w:t>
      </w:r>
    </w:p>
    <w:p>
      <w:pPr>
        <w:pStyle w:val="Normal"/>
        <w:numPr>
          <w:ilvl w:val="0"/>
          <w:numId w:val="5"/>
        </w:numPr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相信随着全市干部和市民的切实努力，台山市的创文工作一定会取得巨大进展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7" w:leader="none"/>
        </w:tabs>
        <w:spacing w:lineRule="exact" w:line="600"/>
        <w:rPr>
          <w:rFonts w:ascii="仿宋_GB2312" w:hAnsi="仿宋_GB2312" w:eastAsia="仿宋_GB2312" w:cs="仿宋_GB2312"/>
          <w:color w:val="FF0000"/>
          <w:spacing w:val="-200"/>
          <w:sz w:val="18"/>
          <w:szCs w:val="18"/>
        </w:rPr>
      </w:pPr>
      <w:r>
        <w:rPr>
          <w:rFonts w:eastAsia="仿宋_GB2312" w:cs="仿宋_GB2312" w:ascii="仿宋_GB2312" w:hAnsi="仿宋_GB2312"/>
          <w:color w:val="FF0000"/>
          <w:spacing w:val="-20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FF0000"/>
          <w:spacing w:val="-200"/>
          <w:sz w:val="18"/>
          <w:szCs w:val="18"/>
        </w:rPr>
      </w:pPr>
      <w:r>
        <w:rPr>
          <w:rFonts w:eastAsia="仿宋_GB2312" w:ascii="仿宋_GB2312" w:hAnsi="仿宋_GB2312"/>
          <w:color w:val="FF0000"/>
          <w:spacing w:val="-2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49:00Z</dcterms:created>
  <dc:creator>YlmF</dc:creator>
  <dc:description/>
  <cp:keywords/>
  <dc:language>en-US</dc:language>
  <cp:lastModifiedBy>微软用户</cp:lastModifiedBy>
  <dcterms:modified xsi:type="dcterms:W3CDTF">2013-10-17T02:33:00Z</dcterms:modified>
  <cp:revision>3</cp:revision>
  <dc:subject/>
  <dc:title>关于报送创建全国文明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